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Nytårskuren indledes med den årlige nytårstale, hvor det er skik at kigge tilbage på året, der g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også altid godt at lytte andre.</w:t>
      </w:r>
    </w:p>
    <w:p>
      <w:pPr>
        <w:pStyle w:val="NormalWeb"/>
        <w:shd w:fill="FFFFFF" w:val="clear"/>
        <w:rPr>
          <w:sz w:val="24"/>
          <w:szCs w:val="24"/>
        </w:rPr>
      </w:pPr>
      <w:r>
        <w:rPr>
          <w:sz w:val="24"/>
          <w:szCs w:val="24"/>
        </w:rPr>
        <w:t xml:space="preserve">Hendes Majestæt Dronning Margrethe d. 2´s nytårstale appellerede til vort grundfæstede fællesskab for at frigøre os fra den økonomiske krise, der har påvirket verdenssamfundet og derved det danske samfund. </w:t>
      </w:r>
    </w:p>
    <w:p>
      <w:pPr>
        <w:pStyle w:val="Normal"/>
        <w:rPr>
          <w:rFonts w:ascii="Arial" w:hAnsi="Arial" w:cs="Arial"/>
        </w:rPr>
      </w:pPr>
      <w:r>
        <w:rPr>
          <w:rFonts w:cs="Arial" w:ascii="Arial" w:hAnsi="Arial"/>
        </w:rPr>
        <w:t>Statsminister Lars Løkke Rasmussen tog udfordringen op med at bevare vor velfærd, når vi bliver færre unge og flere ældre. Dette kræver flere til at arbejde. Efterlønnen blev derved et valgtema.</w:t>
      </w:r>
    </w:p>
    <w:p>
      <w:pPr>
        <w:pStyle w:val="Normal"/>
        <w:rPr>
          <w:rFonts w:ascii="Arial" w:hAnsi="Arial" w:cs="Arial"/>
        </w:rPr>
      </w:pPr>
      <w:r>
        <w:rPr>
          <w:rFonts w:cs="Arial" w:ascii="Arial" w:hAnsi="Arial"/>
        </w:rPr>
      </w:r>
    </w:p>
    <w:p>
      <w:pPr>
        <w:pStyle w:val="Normal"/>
        <w:rPr/>
      </w:pPr>
      <w:r>
        <w:rPr>
          <w:rFonts w:cs="Arial" w:ascii="Arial" w:hAnsi="Arial"/>
        </w:rPr>
        <w:t>Præsident Barack Obama´s udgangspunkt var recessionen, og talen en opfordring til at finde veje til at ”outcompete the other countries, so America remains the greatest country in the world ”.</w:t>
      </w:r>
    </w:p>
    <w:p>
      <w:pPr>
        <w:pStyle w:val="Normal"/>
        <w:rPr>
          <w:rFonts w:ascii="Arial" w:hAnsi="Arial" w:cs="Arial"/>
        </w:rPr>
      </w:pPr>
      <w:r>
        <w:rPr>
          <w:rFonts w:cs="Arial" w:ascii="Arial" w:hAnsi="Arial"/>
        </w:rPr>
      </w:r>
    </w:p>
    <w:p>
      <w:pPr>
        <w:pStyle w:val="Normal"/>
        <w:rPr/>
      </w:pPr>
      <w:r>
        <w:rPr>
          <w:rFonts w:cs="Arial" w:ascii="Arial" w:hAnsi="Arial"/>
        </w:rPr>
        <w:t>Der er således enighed om, at 2010 har været et kriseår, og alle vil med udgangspunkt i egen verden søge at forbedre de nære levevilk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 andet vil selvfølgelig være unaturligt, men globalt set er der væsentlige spørgsmål som f.eks. klimadiskussionerne, ressourcefordelingen, – manglen, der også bør være højt på ethvert samfunds dag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synes, det er tankevækkende, at den nytårstale, der givetvis betyder mest for vor udvikling holdes d. 03. februar i Kina, det kinesiske nytår, hvor man går ind i kaninens år, år 4708. Et maskulint år i yins te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ens Netvæ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 er Byens Netværks verden jo trods alt lidt mindre. Det er en festaften, og vi er da lidt kinesere i dag.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Når vi siger Kina, er der mange, der uvilkårligt kommer til at tænke på Byens Netværks tur til EXPO 2010 i Shanghai, som de 42 deltagere har beskrevet som en fantastisk lærerig og velorganiseret 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siger jo, at vi i Byens Netværk er i front, så det bliver spændende at se, hvordan læren fra Kina vil påvirke 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ens Netværk har som målsætning at holde to årlige studierejser, og i maj holdt vi en eksklusiv tur til fire jyske byer for at se på gamle og nye vartegn i Kolding, Vejle, Herning og Århus. En meget rost 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udover fortsatte vi traditionen med deltagelse i den årlige ejendomskonference MIPIM Cannes, hvor 2010 bar præg af en vis grad af nødvendig ydmyg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en følges op med Cannes, London og yderligere en eksklusiv kort rejse i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t vartegn: de dynamiske arrangementer rundede 32 med over 1500 deltag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viser, at vi som  forening dækker et behov.</w:t>
      </w:r>
    </w:p>
    <w:p>
      <w:pPr>
        <w:pStyle w:val="Normal"/>
        <w:rPr>
          <w:rFonts w:ascii="Arial" w:hAnsi="Arial" w:cs="Arial"/>
        </w:rPr>
      </w:pPr>
      <w:r>
        <w:rPr>
          <w:rFonts w:cs="Arial" w:ascii="Arial" w:hAnsi="Arial"/>
        </w:rPr>
      </w:r>
    </w:p>
    <w:p>
      <w:pPr>
        <w:pStyle w:val="Normal"/>
        <w:rPr/>
      </w:pPr>
      <w:r>
        <w:rPr>
          <w:rFonts w:cs="Arial" w:ascii="Arial" w:hAnsi="Arial"/>
        </w:rPr>
        <w:t xml:space="preserve">Og ikke mindst viser det, at vi er rigtig mange, der er stolte af det, vi laver, og har lyst til at vise det frem for an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innovation, skaberkraft, der ligger til grund for dette, skal være med til gensidig inspiration og derved videreudvikle byggebranchen, byen og samfundet, og i bedste fald eksportere ideerne / projekterne.</w:t>
      </w:r>
    </w:p>
    <w:p>
      <w:pPr>
        <w:pStyle w:val="Normal"/>
        <w:rPr>
          <w:rFonts w:ascii="Arial" w:hAnsi="Arial" w:cs="Arial"/>
        </w:rPr>
      </w:pPr>
      <w:r>
        <w:rPr>
          <w:rFonts w:cs="Arial" w:ascii="Arial" w:hAnsi="Arial"/>
        </w:rPr>
      </w:r>
    </w:p>
    <w:p>
      <w:pPr>
        <w:pStyle w:val="Normal"/>
        <w:rPr/>
      </w:pPr>
      <w:r>
        <w:rPr>
          <w:rFonts w:cs="Arial" w:ascii="Arial" w:hAnsi="Arial"/>
        </w:rPr>
        <w:t>2010 var også året, hvor vi med stor glæde kunne fejre vor sekretariatschef Henriettes runde fødsels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nriette former i samspil med sekretariatet, arrangementsudvalget, bestyrelsen og ikke mindst alle jer medlemmer foreningen. </w:t>
      </w:r>
    </w:p>
    <w:p>
      <w:pPr>
        <w:pStyle w:val="Normal"/>
        <w:rPr>
          <w:rFonts w:ascii="Arial" w:hAnsi="Arial" w:cs="Arial"/>
        </w:rPr>
      </w:pPr>
      <w:r>
        <w:rPr>
          <w:rFonts w:cs="Arial" w:ascii="Arial" w:hAnsi="Arial"/>
        </w:rPr>
      </w:r>
    </w:p>
    <w:p>
      <w:pPr>
        <w:pStyle w:val="Normal"/>
        <w:rPr/>
      </w:pPr>
      <w:r>
        <w:rPr>
          <w:rFonts w:cs="Arial" w:ascii="Arial" w:hAnsi="Arial"/>
        </w:rPr>
        <w:t>Jeg synes det var en dejlig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synes også Byens Netværk er en fantastisk forening, der er i konstant udvikling. Vi er 245 medlemmer, og har et potentiale til yderligere udvikling.</w:t>
      </w:r>
    </w:p>
    <w:p>
      <w:pPr>
        <w:pStyle w:val="Normal"/>
        <w:rPr>
          <w:rFonts w:ascii="Arial" w:hAnsi="Arial" w:cs="Arial"/>
        </w:rPr>
      </w:pPr>
      <w:r>
        <w:rPr>
          <w:rFonts w:cs="Arial" w:ascii="Arial" w:hAnsi="Arial"/>
        </w:rPr>
      </w:r>
    </w:p>
    <w:p>
      <w:pPr>
        <w:pStyle w:val="Normal"/>
        <w:rPr/>
      </w:pPr>
      <w:r>
        <w:rPr>
          <w:rFonts w:cs="Arial" w:ascii="Arial" w:hAnsi="Arial"/>
        </w:rPr>
        <w:t>En udvikling, som jeg gerne fortsat vil yde en indsats for at fremme.</w:t>
      </w:r>
    </w:p>
    <w:p>
      <w:pPr>
        <w:pStyle w:val="Normal"/>
        <w:rPr>
          <w:rFonts w:ascii="Arial" w:hAnsi="Arial" w:cs="Arial"/>
        </w:rPr>
      </w:pPr>
      <w:r>
        <w:rPr>
          <w:rFonts w:cs="Arial" w:ascii="Arial" w:hAnsi="Arial"/>
        </w:rPr>
      </w:r>
    </w:p>
    <w:p>
      <w:pPr>
        <w:pStyle w:val="Normal"/>
        <w:rPr/>
      </w:pPr>
      <w:r>
        <w:rPr>
          <w:rFonts w:cs="Arial" w:ascii="Arial" w:hAnsi="Arial"/>
        </w:rPr>
        <w:t>Vort udgangspunkt er ikke en økonomiske krise, men skal vi tage essensen ud af de citerede nytårstaler lidt frit fortolket må det væ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ællesskabsfølelsen er det nødvendige fundament for foreningen skal plejes (Margreth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t er nødvendigt at flere arbejder i foreningen såfremt vi skal udvikle os (Græsted), </w:t>
      </w:r>
    </w:p>
    <w:p>
      <w:pPr>
        <w:pStyle w:val="Normal"/>
        <w:rPr>
          <w:rFonts w:ascii="Arial" w:hAnsi="Arial" w:cs="Arial"/>
        </w:rPr>
      </w:pPr>
      <w:r>
        <w:rPr>
          <w:rFonts w:cs="Arial" w:ascii="Arial" w:hAnsi="Arial"/>
        </w:rPr>
      </w:r>
    </w:p>
    <w:p>
      <w:pPr>
        <w:pStyle w:val="Normal"/>
        <w:rPr/>
      </w:pPr>
      <w:r>
        <w:rPr>
          <w:rFonts w:cs="Arial" w:ascii="Arial" w:hAnsi="Arial"/>
        </w:rPr>
        <w:t>Vi bliver flere ældre i foreningen, dvs vi skal have flere unge aktiveret i foreningen (Er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 så må det altså godt være sjovt. (110 festdeltage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i glæder os til at opleve nye behov og tendenser i 2011, og lad os holde en god fest i a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Bodytekst">
    <w:name w:val="body-teks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5" w:after="165"/>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0:00Z</dcterms:created>
  <dc:creator>EJ</dc:creator>
  <dc:description/>
  <cp:keywords/>
  <dc:language>en-US</dc:language>
  <cp:lastModifiedBy>EJ</cp:lastModifiedBy>
  <dcterms:modified xsi:type="dcterms:W3CDTF">2011-01-07T13:20:00Z</dcterms:modified>
  <cp:revision>2</cp:revision>
  <dc:subject/>
  <dc:title>Nytårskuren indledes med den årlige nytårstale, hvor det er skik at kigge tilbage på året, der gik</dc:title>
</cp:coreProperties>
</file>